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长安大学运输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Cs/>
          <w:sz w:val="36"/>
          <w:szCs w:val="36"/>
        </w:rPr>
        <w:t>25</w:t>
      </w:r>
      <w:r>
        <w:rPr>
          <w:rFonts w:ascii="黑体;SimHei" w:hAnsi="黑体;SimHei" w:cs="黑体;SimHei" w:eastAsia="黑体;SimHei"/>
          <w:bCs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研 究 计 划 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专业（方向）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填表日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安大学运输工程学院</w:t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</w:tblGrid>
      <w:tr>
        <w:trPr>
          <w:trHeight w:val="522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拟开展研究题目）</w:t>
            </w:r>
          </w:p>
        </w:tc>
      </w:tr>
      <w:tr>
        <w:trPr>
          <w:trHeight w:val="12960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背景、研究意义及国内外现状（含参考文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、研究目标以及拟解决的</w:t>
            </w:r>
            <w:bookmarkStart w:id="0" w:name="OLE_LINK4"/>
            <w:r>
              <w:rPr>
                <w:rFonts w:ascii="仿宋_GB2312" w:hAnsi="仿宋_GB2312" w:eastAsia="仿宋_GB2312"/>
                <w:sz w:val="24"/>
              </w:rPr>
              <w:t>关键科学问题</w:t>
            </w:r>
            <w:bookmarkEnd w:id="0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取的研究方案及可行性分析（包括研究方法、技术路线、关键技术等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的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研究计划及预期研究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础（与本研究相关的研究工作积累和已取得的研究工作成绩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可自行加页，请注意排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cp:keywords/>
  <dc:language>en-US</dc:language>
  <cp:lastModifiedBy>Qiang Bai</cp:lastModifiedBy>
  <cp:lastPrinted>2018-11-15T15:26:00Z</cp:lastPrinted>
  <dcterms:modified xsi:type="dcterms:W3CDTF">2025-01-23T12:56:00Z</dcterms:modified>
  <cp:revision>11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1B0ED6FA42158815E4D33C1927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