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1"/>
        <w:rPr/>
      </w:pPr>
      <w:r>
        <w:rPr>
          <w:rFonts w:ascii="小标宋" w:hAnsi="小标宋" w:cs="Tahoma" w:eastAsia="小标宋"/>
          <w:bCs/>
          <w:color w:val="000000"/>
          <w:kern w:val="0"/>
          <w:sz w:val="44"/>
          <w:szCs w:val="44"/>
        </w:rPr>
        <w:t>长安大学工会会费收缴使用和管理办法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ascii="楷体" w:hAnsi="楷体" w:cs="Tahoma" w:eastAsia="楷体"/>
          <w:color w:val="000000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Cs/>
          <w:color w:val="333333"/>
          <w:kern w:val="0"/>
          <w:sz w:val="28"/>
          <w:szCs w:val="28"/>
        </w:rPr>
        <w:t>2</w:t>
      </w:r>
      <w:r>
        <w:rPr>
          <w:rFonts w:eastAsia="楷体" w:cs="宋体;SimSun" w:ascii="楷体" w:hAnsi="楷体"/>
          <w:bCs/>
          <w:color w:val="333333"/>
          <w:kern w:val="0"/>
          <w:sz w:val="28"/>
          <w:szCs w:val="28"/>
        </w:rPr>
        <w:t>021</w:t>
      </w:r>
      <w:r>
        <w:rPr>
          <w:rFonts w:ascii="楷体" w:hAnsi="楷体" w:cs="宋体;SimSun" w:eastAsia="楷体"/>
          <w:bCs/>
          <w:color w:val="333333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Cs/>
          <w:color w:val="333333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bCs/>
          <w:color w:val="333333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Cs/>
          <w:color w:val="333333"/>
          <w:kern w:val="0"/>
          <w:sz w:val="28"/>
          <w:szCs w:val="28"/>
        </w:rPr>
        <w:t>30</w:t>
      </w:r>
      <w:r>
        <w:rPr>
          <w:rFonts w:ascii="楷体" w:hAnsi="楷体" w:cs="宋体;SimSun" w:eastAsia="楷体"/>
          <w:bCs/>
          <w:color w:val="333333"/>
          <w:kern w:val="0"/>
          <w:sz w:val="28"/>
          <w:szCs w:val="28"/>
        </w:rPr>
        <w:t>日第四届工会委员会</w:t>
      </w:r>
      <w:r>
        <w:rPr>
          <w:rFonts w:ascii="楷体" w:hAnsi="楷体" w:cs="宋体;SimSun" w:eastAsia="楷体"/>
          <w:bCs/>
          <w:color w:val="333333"/>
          <w:kern w:val="0"/>
          <w:sz w:val="28"/>
          <w:szCs w:val="28"/>
        </w:rPr>
        <w:t>第二次</w:t>
      </w:r>
      <w:r>
        <w:rPr>
          <w:rFonts w:ascii="楷体" w:hAnsi="楷体" w:cs="宋体;SimSun" w:eastAsia="楷体"/>
          <w:bCs/>
          <w:color w:val="333333"/>
          <w:kern w:val="0"/>
          <w:sz w:val="28"/>
          <w:szCs w:val="28"/>
        </w:rPr>
        <w:t>扩大会议通过</w:t>
      </w:r>
      <w:r>
        <w:rPr>
          <w:rFonts w:ascii="楷体" w:hAnsi="楷体" w:cs="Tahoma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为规范工会会费的收缴、使用和管理，根据《中华人民共和国工会法》《中国工会章程》和上级工会相关规定，结合学校实际，制定本办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是工会活动经费的主要来源之一，也是会员在工会组织内享有一定权利的物质基础，是工会依法履行职能、推进工会自身建设、实现工会工作民主化、群众化、法制化的物质保证。工会会费的收缴、使用和管理是工会的一项基础工作，工会各级组织应做到“收缴及时，使用合理，管理规范，会员满意”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缴纳会费是工会会员应尽的义务，会员须按时按标准缴纳。会员无正当理由连续六个月不缴纳会费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经教育拒不改正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按自动退会处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收缴范围为加入学校工会组织并成为会员的在职教职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收缴标准为会员本人每月工资收入的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实行按月缴费。“双肩挑”人员在管理岗位所在部门缴纳会费；新批准入会的会员自批准当月开始缴纳会费；调入我校的教职工依据原单位缴纳会费截止月份，自下一个月起缴纳会费。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收缴工作由二级单位工会组织委员具体负责。会员人数较多的二级单位工会可按工会小组进行收缴。会费收齐后，须连同《工会会费收缴明细表》到工会财务室入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二级单位工会上交的工会会费全部返还，计入学校工会账目下的二级分会分账号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的使用必须符合《中华全国总工会办公厅关于加强基层工会经费收支管理的通知》及陕西省总工会、长安大学工会相关规定，不得挪作他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十条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二级单位工会要加强财务管理，本着统筹兼顾、量入为出、勤俭节约的原则，用好工会会费。要严格遵守财经纪律，不得坐收坐支，不得弄虚作假。要遵守财务制度，严格财务手续，坚持收、支两条线，健全收支账目。每一项支出都要由经手人、验收人和二级单位工会主席签字后到工会财务室报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工会会费的收缴和使用要公开透明。各二级单位工会每年向会员公布一次会费收支情况，接受会员群众的监督。工会经费审查委员会不定期进行检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本办法由工会负责解释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 本办法自颁布之日起执行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长安大学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工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643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24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7:00Z</dcterms:created>
  <dc:creator>杨利锋</dc:creator>
  <dc:description/>
  <cp:keywords/>
  <dc:language>en-US</dc:language>
  <cp:lastModifiedBy>刘翔</cp:lastModifiedBy>
  <cp:lastPrinted>2020-07-13T08:37:00Z</cp:lastPrinted>
  <dcterms:modified xsi:type="dcterms:W3CDTF">2021-05-07T01:27:00Z</dcterms:modified>
  <cp:revision>14</cp:revision>
  <dc:subject/>
  <dc:title/>
</cp:coreProperties>
</file>